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 Закона о локалној самоуправи (''Службени гласник Републике Србије'', бр. 129/07) и члана 36. став 1. тачка 8. Статута општине Баточина (''Службени гласник општине Баточина'', бр.10/08), Скупштина општине Баточина, на седници одржаној дана  24.03.2011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авању сагласности на Извештај о раду  Културно-туристичког цент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Доситеј Обрадовић'' Баточина за 2010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Културно-туристичког центра ''Доситеј Обрадовић'' Баточина за 2010. годину, од 10.03.2011.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КТЦ ''Доситеј Обрадовић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 020-64/11-01 од  24.03.2011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9:00Z</dcterms:created>
  <dc:creator>optina3</dc:creator>
  <dc:description/>
  <cp:keywords/>
  <dc:language>en-US</dc:language>
  <cp:lastModifiedBy> </cp:lastModifiedBy>
  <cp:lastPrinted>2011-03-11T11:11:00Z</cp:lastPrinted>
  <dcterms:modified xsi:type="dcterms:W3CDTF">2011-04-11T09:19:00Z</dcterms:modified>
  <cp:revision>2</cp:revision>
  <dc:subject/>
  <dc:title/>
</cp:coreProperties>
</file>